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 </w:t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ластными исполнительными органами Новосибирской области мониторинга осуществления мер по выполнению положений Конвенции о правах инвалидов на территори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07.06.2005 № 341 «Об утверждении Порядка образования координационных и совещательных органов при Губернаторе Новосибирской области, в администрации Губернатора Новосибирской области и Правительства Новосибирской области и областных исполнительных органах государственной власти Новосибирской области, межведомственных комиссий и межведомственных советов», в целях координации действий областных исполнительных органов Новосибирской области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ю систематического наблюдения за выполнением положений Конвенции о правах инвалидов на территории Новосибирской области в курируемых сфера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разовать межведомственную комиссию по организации и проведению областными исполнительными органами Новосибирской области мониторинга осуществления мер по выполнению положений Конвенции о правах инвалидов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ожение об образовании межведомственной комиссии по организации и проведению областными исполнительными органами Новосибирской области мониторинга осуществления мер по выполнению положений Конвенции о правах инвалидов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став межведомственной комиссии по организации и проведению областными исполнительными органами Новосибирской области мониторинга осуществления мер по выполнению положений Конвенции о правах инвалидов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убернатора Новосибирской области Хальзова К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Е.В. Бахарева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38 75 10</w: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466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6:00Z</dcterms:created>
  <dc:creator>Перова Янина Владимировна</dc:creator>
  <dc:description/>
  <cp:keywords/>
  <dc:language>en-US</dc:language>
  <cp:lastModifiedBy>Перова Янина Владимировна</cp:lastModifiedBy>
  <cp:lastPrinted>2024-12-20T19:24:00Z</cp:lastPrinted>
  <dcterms:modified xsi:type="dcterms:W3CDTF">2025-01-22T09:23:00Z</dcterms:modified>
  <cp:revision>13</cp:revision>
  <dc:subject/>
  <dc:title/>
</cp:coreProperties>
</file>