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474"/>
        <w:gridCol w:w="1321"/>
        <w:gridCol w:w="92"/>
      </w:tblGrid>
      <w:tr>
        <w:trPr>
          <w:trHeight w:val="2698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lang w:eastAsia="ru-RU"/>
        </w:rPr>
        <w:t>раздел «Стандарты социальных услуг, предоставляемых поставщиками социальных услуг в полустационарной форме социального обслуживания»</w:t>
      </w:r>
      <w:r>
        <w:rPr>
          <w:bCs/>
          <w:lang w:eastAsia="ru-RU"/>
        </w:rPr>
        <w:t xml:space="preserve"> дополнить подразделом</w:t>
      </w:r>
      <w:r>
        <w:rPr>
          <w:bCs/>
        </w:rPr>
        <w:t xml:space="preserve"> «38. Стандарты социальных услуг, предоставляемых </w:t>
      </w:r>
      <w:r>
        <w:rPr>
          <w:bCs/>
          <w:lang w:eastAsia="ru-RU"/>
        </w:rPr>
        <w:t xml:space="preserve">инвалидам трудоспособного возраста и детям-инвалидам, нуждающимся в психолого-педагогической коррекции, в комплексном центре социальной адаптации для инвалидов, в полустационарной форме дневного пребывания» </w:t>
      </w:r>
      <w:r>
        <w:rPr>
          <w:lang w:eastAsia="ru-RU"/>
        </w:rPr>
        <w:t>согласно приложению к настоящему приказу</w:t>
      </w:r>
      <w:r>
        <w:rPr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Е.В. Бахарева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ind w:right="111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200"/>
              <w:ind w:right="11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ru-RU"/>
              </w:rPr>
              <w:t>от________________ № _______</w:t>
            </w:r>
          </w:p>
          <w:p>
            <w:pPr>
              <w:pStyle w:val="Normal"/>
              <w:spacing w:before="0" w:after="200"/>
              <w:ind w:right="11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</w:rPr>
        <w:t xml:space="preserve">«38. Стандарты социальных услуг, предоставляемых </w:t>
      </w:r>
      <w:r>
        <w:rPr>
          <w:bCs/>
          <w:lang w:eastAsia="ru-RU"/>
        </w:rPr>
        <w:t>инвалидам трудоспособного возраста и детям-инвалидам, нуждающимся в психолого-педагогической коррекции, в комплексном центре социальной адаптации для инвалидов, в полустационарной форме дневного пребывания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87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5592"/>
        <w:gridCol w:w="1134"/>
        <w:gridCol w:w="1417"/>
        <w:gridCol w:w="3827"/>
        <w:gridCol w:w="139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 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социальной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циальных услуг из расчета периода обслуживания – 5 календарных месяцев (на 1 получателя социальных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нятия, обучающего здоровому образу жизни, в том числе по темати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ыработки санитарно-гигиенических навыков, навыков ведения здорового образа жизни, предупреждения и профилактики заболеваний,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редупреждения появления вредных привычек и методов избавления от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анитарно-просветительской работы для решения вопросов возрастной адап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обучения основам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и обследование личности:</w:t>
            </w:r>
          </w:p>
        </w:tc>
        <w:tc>
          <w:tcPr>
            <w:tcW w:w="13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тестир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ыявление индивидуальных особенностей личности получателя социальных услуг с использованием специализированной диагностики (тестирования, анке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анализ психологического состояния и индивидуальных особенностей личност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составление рекомендаций по психологической коррекции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консультация психолог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проведение бесед в целях выхода из сложившейся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одействие в оказании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коррекция: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психокоррекционное занятие (индивидуальное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: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тестир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, анализ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 и выбы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коррекционное занятие (групповое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групповое занят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оведение диагностики возможностей получателя социальных услуг в выполнении действий по самообслужи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) формирование навыка приготовления и приема пищ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) приготовление основных блюд согласно принятым в обществе традициям приготовления пи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) сервировка ст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) уборка и мытье посуды после 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3) обучение пользоваться стационарным и мобильным телеф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4) формирование навыков общения, принятых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5) формирование интереса к хобб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выкам поведения в быту и общественных местах обеспечивает социальную реабилитацию получателей социальных услуг, повышение их интеллектуального уровня и адаптацию к сложившимся условиям жизни и быта</w:t>
            </w:r>
          </w:p>
        </w:tc>
        <w:tc>
          <w:tcPr>
            <w:tcW w:w="13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color w:val="FFFF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FFFFFF"/>
          <w:sz w:val="24"/>
          <w:szCs w:val="24"/>
          <w:shd w:fill="FFFFFF" w:val="clear"/>
        </w:rPr>
        <w:t xml:space="preserve">     </w:t>
      </w:r>
      <w:r>
        <w:rPr>
          <w:bCs/>
          <w:color w:val="FFFFFF"/>
          <w:sz w:val="24"/>
          <w:szCs w:val="24"/>
          <w:shd w:fill="FFFFFF" w:val="clear"/>
        </w:rPr>
        <w:t>О</w:t>
      </w:r>
      <w:r>
        <w:rPr>
          <w:bCs/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bCs/>
          <w:sz w:val="24"/>
          <w:szCs w:val="24"/>
        </w:rPr>
      </w:pPr>
      <w:bookmarkStart w:id="0" w:name="Par2495"/>
      <w:bookmarkEnd w:id="0"/>
      <w:r>
        <w:rPr>
          <w:bCs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7:00Z</dcterms:created>
  <dc:creator>bee</dc:creator>
  <dc:description/>
  <cp:keywords/>
  <dc:language>en-US</dc:language>
  <cp:lastModifiedBy>Устинова Елена Петровна</cp:lastModifiedBy>
  <cp:lastPrinted>2025-01-24T11:55:00Z</cp:lastPrinted>
  <dcterms:modified xsi:type="dcterms:W3CDTF">2025-01-29T02:19:00Z</dcterms:modified>
  <cp:revision>9</cp:revision>
  <dc:subject/>
  <dc:title/>
</cp:coreProperties>
</file>