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3" w:type="dxa"/>
        <w:jc w:val="left"/>
        <w:tblInd w:w="4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>
          <w:trHeight w:val="1135" w:hRule="atLeast"/>
        </w:trPr>
        <w:tc>
          <w:tcPr>
            <w:tcW w:w="48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Губернатора Новосибирской облас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организации и проведению областными исполнительными органами Новосибирской области мониторинга осуществления мер по выполнению положений Конвенции о правах инвалидов на территории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ь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убернатора Новосибирской области, председатель межведомственной комисс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министра труда и социального развития Новосибирской области, заместитель председателя межведомственной комисс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фон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тдела по делам ветеранов и лиц с инвалидностью управления организации социального обслуживания населения и реабилитации инвалидов министерства труда и социального развития Новосибирской области, секретарь межведомствен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министра здравоохранения Новосибир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ис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государственной гражданск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34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л-Саваль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едседатель Общественной организации «Новосибирская областная организация Всероссийского общества инвалидов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ш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руководителя департамента информационной политики администрации Губернатора Новосибирской области и Правительства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у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Игор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министра – начальник управления по регулированию потребительского рынка и сферы услуг министерства промышленности, торговли и развития предпринимательства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министра – начальник управления государственной культурной политики министерства культуры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шк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начальника отдела организационно-правового и финансового обеспечения министерства науки и инновационной политики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йд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– начальник отдела взаимодействия с подведомственными учреждениями и реализации програм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управления информационных проектов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ц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ргий Андр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начальника управления благоустройства министерства жилищно-коммунального хозяйства и энергетики Новосибир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начальника управления по связям с общественностью и патриотическому воспитанию министерства региональной политики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ь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и.о. руководителя департамента молодежной политики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я физической культуры и спор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инистерства физической культуры и спорта Новосибир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г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начальника управления – начальник отдела профессионального образования управления профессионального образования и высшей школы министерства образования Новосибир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иж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Юли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начальника управления - начальник отдела дошкольного и общего образования управления образовательной политики в сфере общего образования министерства образования Новосибир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ц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меститель начальника управления – начальник отдела организации пассажирских перевозок управ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рганизации пассажирских перевозо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инистерства транспорта и дорожного хозяйства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ын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управления стратегического планирования и финансового учета министерства цифрового развития и связи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чи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ита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отдела информирования и консультирования по вопросам адаптивной физической культуры и спорта государственного автономного учреждения дополнительного образования Новосибирской области «Центр адаптивной физической культуры и спорта Новосибирской области»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начальника управления начальник отдела совершенствования государственного управления управления совершенствования государственного управления и регуляторной политики министерства экономического развития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министра – начальник управления по правовому обеспечению и правовому взаимодействию министерства юстиции Новосибир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илилици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вгени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управления контроля в области долевого строительства и инженерного обеспечения министерства строительства Новосибир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чальник управления по делам записи актов гражданского состояния Новосибирской обла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04:00Z</dcterms:created>
  <dc:creator>Перова Янина Владимировна</dc:creator>
  <dc:description/>
  <cp:keywords/>
  <dc:language>en-US</dc:language>
  <cp:lastModifiedBy>Перова Янина Владимировна</cp:lastModifiedBy>
  <cp:lastPrinted>2024-12-20T19:48:00Z</cp:lastPrinted>
  <dcterms:modified xsi:type="dcterms:W3CDTF">2025-01-13T03:50:00Z</dcterms:modified>
  <cp:revision>12</cp:revision>
  <dc:subject/>
  <dc:title/>
</cp:coreProperties>
</file>