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76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576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            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муниципальное образование Новосибирской области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(последнее - при наличии)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иной документ, удостоверяющий личность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_____________________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ЛС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полнительной меры социальной поддержки в виде единовременной выплаты на приобретение в собственность жилого помещения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от 03.10.2024 № 490-ОЗ                «О дополнительной мере социальной поддержки в виде единовременной выплаты на приобретение в собственность жилого помещения», прошу предоставить мне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ую выплату на приобретение в собственность жилого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,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(а)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 действительности, послуживших  основанием для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меры социальной поддержки в виде единовременной выплаты на приобретение в собственность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олучения и использования единовременной выплаты ознакомлен(а), согласен(а) и обязуюсь их выполня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ошу уведомить по адресу: 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очтовый адрес, или адрес электронной почты, или иной способ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и использование моих персональных данны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 предупрежден(на) об  ответственности за представление недостове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скаженных сведений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«____»_____________ 20__ года    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       (подпись/расшифровка подписи)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76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576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            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муниципальное образование Новосибирской области)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(последнее - при наличии)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иной документ, удостоверяющий личность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_____________________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ЛС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видетельства о единовременной выплат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от 03.10.2024 № 490-ОЗ                «О дополнительной мере социальной поддержки в виде единовременной выплаты на приобретение в собственность жилого помещения», прошу предоставить мне 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единовременной выпл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 на предоставление единовременной выплаты на приобретение в собственность жилого помещения включен(а) «____» _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униципальное образова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(а) о привлечении к ответственности в соответствии с законодательством Российской Федерации в случае выявления в представл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сведениях и документах, прилагаемых к заявлению, данных, не соответствующих действительности, послуживших основанием для получения единовременной выплаты на приобретение в собственность жилого помещ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олучения и использования свидетельства ознакомлен(а), согласен(а) и обязуюсь их выполн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рошу уведомить по адресу: 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почтовый адрес, или адрес электронной почты, или иной способ получения)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и использование моих персональных данны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настоящем заявлении и в представленных мною докум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«____» _____________ 20__ года    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             (подпись/расшифровка подписи)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14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5"/>
      <w:bookmarkEnd w:id="0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единовремен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в собственность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622"/>
        <w:gridCol w:w="8"/>
        <w:gridCol w:w="2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оследнее - при налич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(ДД, ММ, ГГГ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ключ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1676"/>
        <w:gridCol w:w="340"/>
        <w:gridCol w:w="2041"/>
        <w:gridCol w:w="340"/>
        <w:gridCol w:w="1600"/>
      </w:tblGrid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 лица, составившего реестр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14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единовременной выплате № 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стоящим свидетельством удостоверяется, что гр</w:t>
      </w:r>
      <w:r>
        <w:rPr>
          <w:rFonts w:cs="Times New Roman" w:ascii="Times New Roman" w:hAnsi="Times New Roman"/>
          <w:sz w:val="27"/>
          <w:szCs w:val="27"/>
        </w:rPr>
        <w:t>. 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на получение за счет средств областного бюджета единовременной выплаты на приобретение жилого помещения в рамках реализации Закона Новосибирской области от 03.10.2024 № 490-ОЗ «О дополнительной мере социальной поддержки в виде единовременной выплаты на приобретение в собственность жилого помещ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предоставлено на сумму ________________________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_____» _____________ 20__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действительно до «_____» _____________ 20__ 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свидетельстве, проверил(а), свидетельство получил(а)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  _______________________________  __________________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владельца (фамилия, инициалы)                                                 (дата получ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ивший свидетельство: _________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предоставлено, документы, послужившие основанием для предоставления свидетельства, и достоверность сведений, содержащихся в свидетельстве, проверил(а)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   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лица, предоставившего свидетельство)                                                 (фамилия, инициалы)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П.                                                                 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14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ИГ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а выдачи свидетельств о единовременной выплат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14"/>
        <w:gridCol w:w="1296"/>
        <w:gridCol w:w="1560"/>
        <w:gridCol w:w="2125"/>
        <w:gridCol w:w="184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регистрации заявления на предоставление свидетельства о единовременной вы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леднее - при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/пребывани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оследнее - при наличии) сотрудника, внесшего запи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лучения свидетельства о единовременной вы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получателя свидетельства о единовременной выплат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10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3:00Z</dcterms:created>
  <dc:creator>ob-priem</dc:creator>
  <dc:description/>
  <cp:keywords/>
  <dc:language>en-US</dc:language>
  <cp:lastModifiedBy>Власова Татьяна Васильевна</cp:lastModifiedBy>
  <cp:lastPrinted>2025-02-13T15:32:00Z</cp:lastPrinted>
  <dcterms:modified xsi:type="dcterms:W3CDTF">2025-02-13T09:13:00Z</dcterms:modified>
  <cp:revision>10</cp:revision>
  <dc:subject/>
  <dc:title/>
</cp:coreProperties>
</file>