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я в статью 19 Зак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щите прав детей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19 Закона Новосибирской области от 12 мая 2003 года № 111-ОЗ «О защите прав детей в Новосибирской области» (с изменениями, внесенными Законами Новосибирской области от 16 октября 2003 года № 146-ОЗ, от 10 декабря 2004 года № 237-ОЗ, от 14 марта 2005 года № 275-ОЗ, от 17 июля 2006 года № 23-ОЗ, от 7 июня 2007 года № 103-ОЗ, от 15 октября 2007 года № 144-ОЗ, от 15 декабря 2007 года № 179-ОЗ, от 28 марта 2008 года № 217-ОЗ, от 13 октября 2008 года № 261-ОЗ, от 2 июля 2009 года № 364-ОЗ, от 2 июля 2009 года № 367-ОЗ, от 1 марта 2010 года № 465-ОЗ, от 27 апреля 2010 года № 479-ОЗ, от 2 декабря 2010 года № 19-ОЗ, от 2 июня 2011 года № 78-ОЗ, от 22 февраля 2012 года № 189-ОЗ, от 4 июня 2012 года № 212-ОЗ, от 14 июня 2012 года № 226-ОЗ, от 2 октября 2014 года № 466-ОЗ, от 2 октября 2014 года № 470-ОЗ, от 14 декабря 2015 года № 22-ОЗ, от 29 июня 2016 года № 82-ОЗ, от 28 марта 2017 года № 148-ОЗ, от 3 апреля 2018 года № 252-ОЗ, от 24 декабря 2018 года № 325-ОЗ, от 20 декабря 2019 года № 444-ОЗ, от 8 мая 2020 года № 473-ОЗ, от 1 декабря 2020 года № 27-ОЗ, от 1 декабря 2021 года № 146-ОЗ, от 29 ноября 2022 года № 274-ОЗ, от 27 апреля 2023 года № 333-ОЗ, от 14 июня 2023 года № 341-ОЗ, от 5 июня 2024 года № 458-ОЗ, от 18 июля 2024 года № 466-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5 декабря 2024 года № 525-ОЗ) изменение, изложив часть 2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 Детям, находящимся в трудной жизненной ситуации (за исключением детей-сирот, детей, оставшихся без попечения родителей), предоставляются путевки в организации отдыха детей и их оздоровления за счет средств областного бюджета Новосибирской области (далее – путе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– специальная военная операция) в первоочередном порядке путевки предоставляются детям граждан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принимающих участие в специальной военной операции, боевых действиях на территориях субъектов Российской Федерации, на котор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веден средний уровень реаг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с 30 сентября 2022 года задачи по обеспечению безопасности Российской Федерации на участках, примыкающих к районам проведения специальной военной оп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лиц, указанных в пунктах 1 и 2 настоящей части, погибших (умерших, признанных в установленном порядке безвестно отсутствующими или объявленных умершими) при выполнении задач в период проведения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устанавливается Правительством Новосибирской обла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проезда к месту отдыха и обратно детей, находящихся в трудной жизненной ситуации, направляемых органами местного самоуправления муниципальных образований Новосибирской области в организации отдыха детей и их оздоровления, расположенные на территории Новосибирской области, осуществляется путем предоставления иных межбюджетных трансфертов местным бюджетам муниципальных образований Новосибирской области.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2:00Z</dcterms:created>
  <dc:creator>Сыч Снежана Николаевна</dc:creator>
  <dc:description/>
  <cp:keywords/>
  <dc:language>en-US</dc:language>
  <cp:lastModifiedBy>Рядкова Яна Викторовна</cp:lastModifiedBy>
  <cp:lastPrinted>2025-02-06T12:22:00Z</cp:lastPrinted>
  <dcterms:modified xsi:type="dcterms:W3CDTF">2025-02-06T05:22:00Z</dcterms:modified>
  <cp:revision>56</cp:revision>
  <dc:subject/>
  <dc:title/>
</cp:coreProperties>
</file>