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, связанных с предоставлением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статью 3 Закона Новосибирской области от 6 октября 2010 года № 533-ОЗ «О социальной поддержке многодетных семей на территории Новосибирской области» (с изменениями, внесенными Законами Новосибирской области от 7 ноября 2011 года № 136-ОЗ, от 4 июля 2012 года № 246-ОЗ, от 6 декабря 2013 года № 379-ОЗ, от 2 октября 2014 года № 465-ОЗ, от 18 декабря 2014 года № 496-ОЗ, от 28 марта 2017 года № 150-ОЗ, от 10 ноября 2017 года № 217-ОЗ, от 3 апреля 2018 года № 252-ОЗ, от 25 декабря 2018 года № 336-ОЗ, от 28 ноября 2019 года № 433-ОЗ, от 14 июля 2020 года № 490-ОЗ, от 7 июня 2021 года № 81-ОЗ, от 27 декабря 2021 года № 154-ОЗ, от 16 декабря 2022 года № 292-ОЗ, от 12 марта 2024 года № 426-ОЗ, от 26 апреля 2024 года № 445-ОЗ, от 28 ноября 2024 года № 520-ОЗ) изменение, изложив часть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 Меры социальной поддержки в соответствии с настоящим Законом предоставляются многодетным семьям, постоянно проживающим на территории Новосибирской области (в том числе приемным семьям), все члены которых являются гражданами Российской Федерации, имеющим трех и более детей (родных, усыновленных (удочеренных), принятых под опеку (попечительство), пасынков и падчериц) в возрасте до 18 лет, а в случае если дети обучаются по очной форме обучения в организациях, осуществляющих образовательную деятельность, либо призваны на военную службу по мобилизации или заключили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(войска национальной гвардии Российской Федерации), ил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заклю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ак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(оформили иные правоотношения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организациями, содействующими выполнению задач, возложенных на Вооруженные Силы Российской Федерации, и принимают участие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, либо в боевых действиях на территориях субъектов Российской Федерации, на которых Указом Президента Российской Федерации от 19 октября 2022 года № 757 «О мерах, осуществляемых в субъектах Российской Федерации в связи с Указом Президента Российской Федерации от 19 октября 2022 г. № 756» введен средний уровень реагирован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(далее – боевые действ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 окончания их обучения либо окончания их участия в специальной военной операци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, либо в боевых действ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не более чем до достижения ими возраста 23 лет (далее – многодетная семь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статью 2 Закона Новосибирской области от 1 июня 2022 года № 214-ОЗ «О предоставлении меры социальной поддержки в виде компенсации расходов, связанных с осуществлением мероприятий по газификации» (с изменениями, внесенными Законами Новосибирской области от 16 декабря 2022 года № 293-ОЗ, от 4 октября 2023 года № 380-ОЗ, от 12 марта 2024 года № 426-ОЗ, от 5 июня 2024 года № 452-ОЗ, от 28 ноября 2024 года № 512-ОЗ) изменение, изложив пункт 14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 участники специальной военной операции – граждане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принимавших (принимающ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 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пециальная военная операция), боевых действиях на территориях субъектов Российской Федерации,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тор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9 октября 2022 года № 757 «О мерах, осуществляемых в субъектах Российской Федерации в связи с Указом Президента Российской Федерации от 19 октября 2022 года № 756» введен средний уровень реагирования, военнослужащих органов федеральной службы безопасности, непосредственно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выполня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полняющих)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ункт 2 части 2 статьи 2 Закона Новосибирской области от 16 декабря 2022 года № 291-ОЗ «О ежемесячной денежной выплате, назначаемой в случае рождения третьего ребенка или последующих детей до достижения ребенком возраста трех лет» (с изменениями, внесенными Законами Новосибирской области от 21 декабря 2022 года № 310-ОЗ, от 12 марта 2024 года № 426-ОЗ, от 5 июня 2024 года № 453-ОЗ, от 28 ноября 2024 года № 512-ОЗ) изменение, дополнив после слов «в качестве безработного,» словами «или осуществляют (осуществляет) деятельность с применением специального налогового режима «Налог на профессиональный доход»,».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5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Сыч Снежана Николаевна</dc:creator>
  <dc:description/>
  <cp:keywords/>
  <dc:language>en-US</dc:language>
  <cp:lastModifiedBy>Цвингер Ольга Фёдоровна</cp:lastModifiedBy>
  <cp:lastPrinted>2025-02-07T09:38:00Z</cp:lastPrinted>
  <dcterms:modified xsi:type="dcterms:W3CDTF">2025-02-25T03:21:00Z</dcterms:modified>
  <cp:revision>81</cp:revision>
  <dc:subject/>
  <dc:title/>
</cp:coreProperties>
</file>