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публичных консультаций по проекту норматив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ового акта Новосибирской области и сводному отче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оценки регулирующего воздействия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ного правового акт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 Вид и наименование проекта нормативного правового акта Новосибирской области (далее – проект акта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 постановления Правительства</w:t>
      </w:r>
      <w:r>
        <w:rPr>
          <w:rFonts w:cs="Times New Roman" w:ascii="Times New Roman" w:hAnsi="Times New Roman"/>
          <w:sz w:val="26"/>
          <w:szCs w:val="26"/>
        </w:rPr>
        <w:t xml:space="preserve"> Новосибирской области «О внесении изменений в постановление Правительства Новосибирской области от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20.02.2015 № 68-п и признании утратившим силу постановления Правительства Новосибирской области от 29.01.2019 № 12-п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 Наименование разработчика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истерство строительства Новосибир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ое лицо, телефон: Ядыкина Анастасия Ивановна – заместитель начальника отдела жилищных программ министерства строительства Новосибирской области, телефон: +7 (383) 228-64-54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Срок проведения публичных консультаций: с 31.01.2025 по 20.02.2025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0" w:name="P968"/>
      <w:bookmarkEnd w:id="0"/>
      <w:r>
        <w:rPr>
          <w:rFonts w:cs="Times New Roman" w:ascii="Times New Roman" w:hAnsi="Times New Roman"/>
          <w:sz w:val="26"/>
          <w:szCs w:val="26"/>
        </w:rPr>
        <w:t>4. Адреса для направления предложений и замечаний по проекту акта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дному отчету о проведении оценки регулирующего воздействия проекта акт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адрес почтовый: 630007, г. Новосибирск, Красный проспект, 18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yaai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ns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и замечания могут быть направлены также посредством размещения комментариев на странице ГИС НСО «Электронная демократия Новосибирской области», на которой размещено информационное сообщение о проведении публичных консультаций по проекту акта и сводному отчету о проведении оценки регулирующего воздействия проекта ак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P977"/>
      <w:bookmarkEnd w:id="1"/>
      <w:r>
        <w:rPr>
          <w:rFonts w:cs="Times New Roman" w:ascii="Times New Roman" w:hAnsi="Times New Roman"/>
          <w:sz w:val="26"/>
          <w:szCs w:val="26"/>
        </w:rPr>
        <w:t>5. Ссылка на соответствующую страницу ГИС НСО «Электронная демократия Новосибирской области»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ttps://dem.nso.ru/npa/bills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</w:t>
      </w:r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97"/>
      </w:pPr>
      <w:rPr>
        <w:rFonts w:cs="Times New Roman"/>
      </w:rPr>
    </w:lvl>
    <w:lvl w:ilvl="1">
      <w:start w:val="1"/>
      <w:numFmt w:val="bullet"/>
      <w:suff w:val="space"/>
      <w:lvlText w:val=""/>
      <w:lvlJc w:val="left"/>
      <w:pPr>
        <w:tabs>
          <w:tab w:val="num" w:pos="0"/>
        </w:tabs>
        <w:ind w:left="0" w:firstLine="397"/>
      </w:pPr>
      <w:rPr>
        <w:rFonts w:ascii="Symbol" w:hAnsi="Symbol" w:cs="Symbol" w:hint="default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Times New Roman" w:hAnsi="Times New Roman" w:cs="Times New Roman"/>
      <w:color w:val="000000"/>
      <w:sz w:val="22"/>
    </w:rPr>
  </w:style>
  <w:style w:type="character" w:styleId="WW8NumSt2z1">
    <w:name w:val="WW8NumSt2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St2z2">
    <w:name w:val="WW8NumSt2z2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St2z3">
    <w:name w:val="WW8NumSt2z3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  <w:color w:val="000000"/>
      <w:sz w:val="22"/>
    </w:rPr>
  </w:style>
  <w:style w:type="character" w:styleId="WW8NumSt3z1">
    <w:name w:val="WW8NumSt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St3z2">
    <w:name w:val="WW8NumSt3z2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St3z3">
    <w:name w:val="WW8NumSt3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документа"/>
    <w:basedOn w:val="Normal"/>
    <w:qFormat/>
    <w:pPr>
      <w:numPr>
        <w:ilvl w:val="0"/>
        <w:numId w:val="1"/>
      </w:numPr>
      <w:spacing w:lineRule="auto" w:line="240" w:before="24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4:45:00Z</dcterms:created>
  <dc:creator>Сокол Лидия Георгиевна</dc:creator>
  <dc:description/>
  <cp:keywords/>
  <dc:language>en-US</dc:language>
  <cp:lastModifiedBy>Ядыкина Анастасия Ивановна</cp:lastModifiedBy>
  <cp:lastPrinted>2025-01-29T11:36:00Z</cp:lastPrinted>
  <dcterms:modified xsi:type="dcterms:W3CDTF">2025-01-29T04:56:00Z</dcterms:modified>
  <cp:revision>6</cp:revision>
  <dc:subject/>
  <dc:title/>
</cp:coreProperties>
</file>