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565" w:hanging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риказ министерства строительства Новосибирской области от 26.01.2018 № 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/>
        <w:tab/>
        <w:t xml:space="preserve">Внести в приказ министерства строительства Новосибирской области от 26.01.2018 № 25 </w:t>
      </w:r>
      <w:r>
        <w:rPr>
          <w:bCs/>
        </w:rPr>
        <w:t xml:space="preserve">«Об утверждении </w:t>
      </w:r>
      <w:r>
        <w:rPr/>
        <w:t xml:space="preserve">Инструкции о порядке организации работы с обращениями граждан в министерстве строительства Новосибирской области» следующие </w:t>
      </w:r>
      <w:r>
        <w:rPr>
          <w:bCs/>
        </w:rPr>
        <w:t>изменения: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>в Инструкции о порядке организации работы с обращениями граждан в министерстве строительства Новосибир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/>
        <w:t>1. 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«1. Инструкция о порядке организации работы с обращениями граждан (далее</w:t>
      </w:r>
      <w:r>
        <w:rPr>
          <w:rFonts w:eastAsia="Calibri"/>
          <w:lang w:eastAsia="en-US"/>
        </w:rPr>
        <w:t> – </w:t>
      </w:r>
      <w:r>
        <w:rPr>
          <w:color w:val="212021"/>
          <w:lang w:bidi="ru-RU"/>
        </w:rPr>
        <w:t>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</w:t>
      </w:r>
      <w:r>
        <w:rPr>
          <w:rFonts w:eastAsia="Calibri"/>
          <w:lang w:eastAsia="en-US"/>
        </w:rPr>
        <w:t> – </w:t>
      </w:r>
      <w:r>
        <w:rPr>
          <w:color w:val="212021"/>
          <w:lang w:bidi="ru-RU"/>
        </w:rPr>
        <w:t>граждане), объединений граждан, в том числе юридических лиц, поступившими в министерство строительства Новосибирской области (далее </w:t>
      </w:r>
      <w:r>
        <w:rPr>
          <w:rFonts w:eastAsia="Calibri"/>
          <w:lang w:eastAsia="en-US"/>
        </w:rPr>
        <w:t>– </w:t>
      </w:r>
      <w:r>
        <w:rPr>
          <w:color w:val="212021"/>
          <w:lang w:bidi="ru-RU"/>
        </w:rPr>
        <w:t>министерство), индивидуальными и коллективными обращениями граждан (предложение, заявление или жалоба)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 и муниципальных услуг (функций)» (далее </w:t>
      </w:r>
      <w:r>
        <w:rPr>
          <w:rFonts w:eastAsia="Calibri"/>
          <w:lang w:eastAsia="en-US"/>
        </w:rPr>
        <w:t>– </w:t>
      </w:r>
      <w:r>
        <w:rPr>
          <w:color w:val="212021"/>
          <w:lang w:bidi="ru-RU"/>
        </w:rPr>
        <w:t>Единый портал), либо официального сайта министерства в информационной телекоммуникационной сети «Интернет», обеспечивающих идентификацию и (или) аутентификацию граждан, (далее </w:t>
      </w:r>
      <w:r>
        <w:rPr>
          <w:rFonts w:eastAsia="Calibri"/>
          <w:lang w:eastAsia="en-US"/>
        </w:rPr>
        <w:t>–</w:t>
      </w:r>
      <w:r>
        <w:rPr>
          <w:color w:val="212021"/>
          <w:lang w:bidi="ru-RU"/>
        </w:rPr>
        <w:t> письменные обращения), а также с устными обращениями и проведению личного приема граждан министром строительства Новосибирской области, заместителями министр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2. В подпункте 2 пункта 6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1) в абзаце втор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а) знак «:» заменить знаком «,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б) после слов «официального сайта министерства,» дополнить словами «обеспечивающую идентификацию и (или) аутентификацию гражданина: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2) абзац третий признать утратившим сил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3) абзац четвертый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 xml:space="preserve">«с использованием адреса (уникальный идентификатор) личного кабинета гражданина на Едином портале, обеспечивающего идентификацию и (или) аутентификацию гражданина: </w:t>
      </w:r>
      <w:hyperlink r:id="rId3">
        <w:r>
          <w:rPr>
            <w:rStyle w:val="InternetLink"/>
            <w:lang w:bidi="ru-RU"/>
          </w:rPr>
          <w:t>https://esia.gosuslugi.ru.»</w:t>
        </w:r>
      </w:hyperlink>
      <w:r>
        <w:rPr>
          <w:color w:val="212021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3. Пункт 10</w:t>
      </w:r>
      <w:r>
        <w:rPr/>
        <w:t xml:space="preserve"> </w:t>
      </w:r>
      <w:r>
        <w:rPr>
          <w:color w:val="212021"/>
          <w:lang w:bidi="ru-RU"/>
        </w:rPr>
        <w:t>после слов «Едином портале» дополнить словами «, обеспечивающий идентификацию и (или) аутентификацию гражданина,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4. Пункт 11 изложить в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11. Запрещается преследование гражданина в связи с его обращением в министерство с критикой деятельности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Информация о персональных данных гражданина, сведения, содержащиеся в письменном обращении, а также сведения, касающиеся частной жизни гражданина, хранятся и обрабатываются с соблюдением требований законодательства Российской Федерации в области персональных данных, информации, информационных технологиях и 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Отказ в рассмотрении обращений граждан, содержащих вопросы, разрешение которых входит в компетенцию министерства, недопустим, за исключением случаев, предусмотренных настоящей Инструкцией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6. В пункте 36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1) в абзаце втором слова «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министерство в письменной форме.» заменить словами «либо по адресу (уникальному идентификатору) личного кабинета гражданина на Едином портале, обеспечивающего идентификацию и (или) аутентификацию гражданина, при использовании Единого портала и в письменной форме по почтовому адресу, указанному в обращении, поступившем в министерство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2) дополнить абзацем четвер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Ответ на обращение, уведомление гражданам о переадресации обращения, о продлении срока рассмотрения обращения направляется в форме электронного документа, по адресу электронной почты, указанному в обращении либо по адресу (уникальному идентификатору) личного кабинета гражданина на Едином портале с адресов электронной почты министерств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7. Пункт 51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1.1. Правом на первоочередной личный прием облад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а) отдельные категории граждан в случаях, предусмотренных законодательством Российской Федерации (в том числе 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б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) ветераны боевых действий, участники специальной военной операции и члены их сем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г) депутаты Законодательного Собрания Новосибирской области по вопросам депутат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д) 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8) Дополнить пунктом 51.2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color w:val="212021"/>
          <w:lang w:bidi="ru-RU"/>
        </w:rPr>
        <w:t>«51.2 Правом на внеочередной личный прием обладают</w:t>
      </w:r>
      <w:r>
        <w:rPr/>
        <w:t xml:space="preserve"> </w:t>
      </w:r>
      <w:r>
        <w:rPr>
          <w:color w:val="212021"/>
          <w:lang w:bidi="ru-RU"/>
        </w:rPr>
        <w:t>инвалиды I и II групп, дети-инвалиды и лица, сопровождающие таких детей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9) Дополнить пунктом 51.3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«51.3. В случае если правом на первоочередной, внеочередной личный прием одновременно обладают несколько граждан, прием указанных граждан проводится в порядке их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Все граждане, пришедшие на личный прием, должны быть прияты министром либо должностным лицом, временно исполняющим его обязанности, заместителями министра в день личного прием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jc w:val="both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/>
      </w:pPr>
      <w:r>
        <w:rPr/>
        <w:t>Министр                                                                                            Д.Н. Богомо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ивкова</w:t>
      </w:r>
    </w:p>
    <w:p>
      <w:pPr>
        <w:pStyle w:val="Normal"/>
        <w:rPr>
          <w:sz w:val="20"/>
        </w:rPr>
      </w:pPr>
      <w:r>
        <w:rPr>
          <w:sz w:val="20"/>
        </w:rPr>
        <w:t>228640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021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12021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color w:val="2120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9:00Z</dcterms:created>
  <dc:creator>User</dc:creator>
  <dc:description/>
  <cp:keywords/>
  <dc:language>en-US</dc:language>
  <cp:lastModifiedBy>Сивкова Алла Игоревна</cp:lastModifiedBy>
  <cp:lastPrinted>2025-04-09T16:05:00Z</cp:lastPrinted>
  <dcterms:modified xsi:type="dcterms:W3CDTF">2025-04-09T09:06:00Z</dcterms:modified>
  <cp:revision>15</cp:revision>
  <dc:subject/>
  <dc:title> </dc:title>
</cp:coreProperties>
</file>