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rPr/>
      </w:pPr>
      <w:r>
        <w:rPr/>
        <w:drawing>
          <wp:inline distT="0" distB="0" distL="0" distR="0">
            <wp:extent cx="5511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52" r="-65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НИСТЕРСТВО </w:t>
      </w:r>
    </w:p>
    <w:p>
      <w:pPr>
        <w:pStyle w:val="2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РОИТЕЛЬСТВА </w:t>
      </w:r>
    </w:p>
    <w:p>
      <w:pPr>
        <w:pStyle w:val="2"/>
        <w:ind w:left="0" w:right="0" w:hanging="0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widowControl w:val="false"/>
        <w:ind w:right="0" w:firstLine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внесения изменений в постановление Губернатора </w:t>
      </w:r>
    </w:p>
    <w:p>
      <w:pPr>
        <w:pStyle w:val="Normal"/>
        <w:widowControl w:val="false"/>
        <w:ind w:right="0" w:firstLine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 от 28.07.2015 № 14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Губернатора Новосибирской области от 28.07.2015 № 141 «О Координационном совете по развитию Новосибирской агломерации» (далее – Постановление, Координационный совет) обусловлено необходимостью актуализации состава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дополнительного соглашения от 25.07.2024 № 1 к соглашению от 22.05.2015 о создании и совместном развитии Новосибирской агломерации Новосибирской области из состава Новосибирской агломерации Новосибирской области исключен Мошковский район Новосибирской области, в связи с чем необходимо вывести из состава Координационного совета Главу Мошковского района Новосибирской области Субботина С.Н.</w:t>
      </w:r>
    </w:p>
    <w:p>
      <w:pPr>
        <w:pStyle w:val="ConsPlusNormal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составе Координационного совета: 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Кудрявцева Максима Георгиевича – мэра города Новосибирска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Лаврова Сергея Петрович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–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исполняющего обязанности Главы города Бердска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Ложкина Александра Юрьевича – заместителя начальника департамента строительства и архитектуры – главного архитектора города Новосибирска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Назарова Евгения Геннадьевича  – исполняющего обязанности министра жилищно-коммунального хозяйства и энергетики Новосибирской области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Радионова Вячеслава Юрьевич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–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временно исполняющего обязанности  Генерального директора Акционерного общества «Корпорац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развития Новосибирской области»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Улитко Евгения Владимирович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–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заместителя мэр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–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начальника департамента строительства и архитектуры мэрии города Новосибирска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Щетниковой Надежды Анатольевны – заместителя начальника управления – начальника отдела территориального планирования управления архитектуры и градостроительства министерства строительства Новосибирской области </w:t>
      </w:r>
      <w:r>
        <w:rPr>
          <w:rFonts w:cs="Times New Roman"/>
          <w:sz w:val="28"/>
          <w:szCs w:val="28"/>
        </w:rPr>
        <w:t>подтвержда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р                                                                                             Д.Н. Богом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.Н. Серб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28-64-7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ind w:left="0" w:right="0" w:firstLine="7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7:00Z</dcterms:created>
  <dc:creator>Vlogutov</dc:creator>
  <dc:description/>
  <dc:language>en-US</dc:language>
  <cp:lastModifiedBy/>
  <cp:lastPrinted>2025-01-20T16:53:00Z</cp:lastPrinted>
  <dcterms:modified xsi:type="dcterms:W3CDTF">2025-01-20T09:56:16Z</dcterms:modified>
  <cp:revision>30</cp:revision>
  <dc:subject/>
  <dc:title>                                </dc:title>
</cp:coreProperties>
</file>